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3535</wp:posOffset>
                </wp:positionV>
                <wp:extent cx="6252210" cy="162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5"/>
                              <w:gridCol w:w="5761"/>
                            </w:tblGrid>
                            <w:tr>
                              <w:trPr>
                                <w:trHeight w:val="194" w:hRule="atLeast"/>
                                <w:cantSplit w:val="true"/>
                              </w:trPr>
                              <w:tc>
                                <w:tcPr>
                                  <w:tcW w:w="4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14575" cy="136144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17475" r="-15" b="183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14575" cy="1361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6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90005, Санкт-Петербур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ул. 3-я Красноармейская, 10, лит.А,оф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телефон 764-58-78, 764-72-9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ИНН 7809000913   БИК 0440307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Р/с № 40 702 810 625 000 000 1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в ОПЕРУ ОАО Банк ВТБ в Санкт-Петербург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г. Санкт-Петербур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К/с "30 101 810 200 000 000 7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4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pt;height:128pt;mso-wrap-distance-left:0pt;mso-wrap-distance-right:9pt;mso-wrap-distance-top:0pt;mso-wrap-distance-bottom:0pt;margin-top:27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5"/>
                        <w:gridCol w:w="5761"/>
                      </w:tblGrid>
                      <w:tr>
                        <w:trPr>
                          <w:trHeight w:val="194" w:hRule="atLeast"/>
                          <w:cantSplit w:val="true"/>
                        </w:trPr>
                        <w:tc>
                          <w:tcPr>
                            <w:tcW w:w="4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14575" cy="136144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17475" r="-15" b="183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4575" cy="136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6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190005, Санкт-Петербур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ул. 3-я Красноармейская, 10, лит.А,оф.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телефон 764-58-78, 764-72-9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ИНН 7809000913   БИК 04403070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/с № 40 702 810 625 000 000 17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в ОПЕРУ ОАО Банк ВТБ в Санкт-Петербург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. Санкт-Петербур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0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/с "30 101 810 200 000 000 70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40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14110</wp:posOffset>
                </wp:positionH>
                <wp:positionV relativeFrom="paragraph">
                  <wp:posOffset>133350</wp:posOffset>
                </wp:positionV>
                <wp:extent cx="3524250" cy="1381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/>
                              <w:t>ПК «Геодезист» предлагает свои услуги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в </w:t>
                            </w:r>
                            <w:r>
                              <w:rPr>
                                <w:b/>
                              </w:rPr>
                              <w:t>снятии с кадастрового уче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даний, помещений, сооружений, объектов незавершенного строи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08.75pt;mso-wrap-distance-left:9.05pt;mso-wrap-distance-right:9.05pt;mso-wrap-distance-top:0pt;mso-wrap-distance-bottom:0pt;margin-top:10.5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/>
                        <w:t>ПК «Геодезист» предлагает свои услуги</w:t>
                      </w: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в </w:t>
                      </w:r>
                      <w:r>
                        <w:rPr>
                          <w:b/>
                        </w:rPr>
                        <w:t>снятии с кадастрового уче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даний, помещений, сооружений, объектов незавершенного строительст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Обследование объектов недвижимости.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</w:rPr>
      </w:pPr>
      <w:r>
        <w:rPr>
          <w:b/>
        </w:rPr>
        <w:br w:type="textWrapping" w:clear="all"/>
      </w:r>
    </w:p>
    <w:p>
      <w:pPr>
        <w:sectPr>
          <w:type w:val="nextPage"/>
          <w:pgSz w:orient="landscape" w:w="16838" w:h="11906"/>
          <w:pgMar w:left="720" w:right="720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31115</wp:posOffset>
                </wp:positionV>
                <wp:extent cx="8799830" cy="20770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207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5"/>
                              <w:gridCol w:w="1350"/>
                              <w:gridCol w:w="3260"/>
                              <w:gridCol w:w="1545"/>
                              <w:gridCol w:w="19"/>
                              <w:gridCol w:w="3244"/>
                              <w:gridCol w:w="15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работ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кументы от заказчика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тоимость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ходные докумен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 Сбор и анализ исходных документов (акты списания, уничтожения) на объекты недвижимости (заказ кадастровых выписок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нед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 Кадастровые выписки на объекты недвижимости (при налич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 Технические паспорта (при наличии)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7 т.р. за один объ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кт обслед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Заключение кадастрового инженер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дастровая выписка о снятие с уч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Обследование объектов недвижимости на местности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 Формирование Акта обследования объектов (Заключения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4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 Подача документов на снятие с кадастрового учета и получение кадастровой выписки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163.55pt;mso-wrap-distance-left:0pt;mso-wrap-distance-right:9pt;mso-wrap-distance-top:0pt;mso-wrap-distance-bottom:0pt;margin-top:-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5"/>
                        <w:gridCol w:w="1350"/>
                        <w:gridCol w:w="3260"/>
                        <w:gridCol w:w="1545"/>
                        <w:gridCol w:w="19"/>
                        <w:gridCol w:w="3244"/>
                        <w:gridCol w:w="15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4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работ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ы от заказчика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тоимость</w:t>
                            </w:r>
                          </w:p>
                        </w:tc>
                        <w:tc>
                          <w:tcPr>
                            <w:tcW w:w="3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ные докумен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Сбор и анализ исходных документов (акты списания, уничтожения) на объекты недвижимости (заказ кадастровых выписок)</w:t>
                            </w:r>
                          </w:p>
                        </w:tc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нед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Кадастровые выписки на объекты недвижимости (при налич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Технические паспорта (при наличии)</w:t>
                            </w:r>
                          </w:p>
                        </w:tc>
                        <w:tc>
                          <w:tcPr>
                            <w:tcW w:w="156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7 т.р. за один объект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кт обслед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Заключение кадастрового инженер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дастровая выписка о снятие с уч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Обследование объектов недвижимости на местности.</w:t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4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Формирование Акта обследования объектов (Заключения)</w:t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4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 Подача документов на снятие с кадастрового учета и получение кадастровой выписки</w:t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ПК «Геодезист» Бильчугов Сергей Акиндинович   тел. 947-30-93; 764-72-93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geo</w:t>
      </w:r>
      <w:r>
        <w:rPr>
          <w:b/>
        </w:rPr>
        <w:t>5368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37960</wp:posOffset>
                </wp:positionH>
                <wp:positionV relativeFrom="paragraph">
                  <wp:posOffset>469265</wp:posOffset>
                </wp:positionV>
                <wp:extent cx="3057525" cy="19907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99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56.75pt;mso-wrap-distance-left:9.05pt;mso-wrap-distance-right:9.05pt;mso-wrap-distance-top:0pt;mso-wrap-distance-bottom:0pt;margin-top:36.95pt;mso-position-vertical-relative:text;margin-left:51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1109"/>
        <w:gridCol w:w="4492"/>
        <w:gridCol w:w="1419"/>
        <w:gridCol w:w="4010"/>
      </w:tblGrid>
      <w:tr>
        <w:trPr>
          <w:trHeight w:val="23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от заказч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документы</w:t>
            </w:r>
          </w:p>
        </w:tc>
      </w:tr>
      <w:tr>
        <w:trPr>
          <w:trHeight w:val="31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исьма КГА со схемой расположения З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домление о присвоении адре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иски из кадастровых паспортов объектов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к как объекты всегда разны, то стоимость и сроки  работ определяются в каждом конкретном случа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ая стоимость межевания 10-45 т.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дготовка правоустанавливающих докумен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аспоряжения, письма КГА схема ориентировочных границ  ЗУ, уведомление о присвоении адреса, и т.д.)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веренность на сотрудника ПК «Геодезис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ор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леустроительное дело из ЗРО КИО</w:t>
            </w:r>
          </w:p>
        </w:tc>
      </w:tr>
      <w:tr>
        <w:trPr>
          <w:trHeight w:val="31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зготовление:- схемы раздела З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схемы уточнения границ З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схемы объединения З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схемы раздела, объединения, уточнения границ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раздела</w:t>
            </w:r>
          </w:p>
        </w:tc>
      </w:tr>
      <w:tr>
        <w:trPr>
          <w:trHeight w:val="34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гласование схемы раздела, объединения, уточнения границ с ЗРО КИО и получение уведомления о присвоении адресов З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ная схема раз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присвоении адресов</w:t>
            </w:r>
          </w:p>
        </w:tc>
      </w:tr>
      <w:tr>
        <w:trPr>
          <w:trHeight w:val="52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Заказ,оплата и получение в ФГБУ ФКП Росреестр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иски из кадастрового паспорта З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дастрового паспорта на объект (зд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дастрового плана территории (КПТ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кал. дней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иска из кадастрового паспорта З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дастровый паспорт на объект (зд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дастровый план территории (КПТ)</w:t>
            </w:r>
          </w:p>
        </w:tc>
      </w:tr>
      <w:tr>
        <w:trPr>
          <w:trHeight w:val="37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Подготовка документов, подача и получение доп. сведений РГИС в  ЗРО КИО СПб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.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 Доп. сведения (подписанные заказчиком в 3-х экз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 Схема расположения,  раздела, объединения, уточнения  земельного учас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Уведомление о присвоение адреса ЗУ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 ЗРО КИО СПб доп. сведения</w:t>
            </w:r>
          </w:p>
        </w:tc>
      </w:tr>
      <w:tr>
        <w:trPr>
          <w:trHeight w:val="59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лучение выписки исходных геодезических пунктов из КГА (распоряжение Правительства СПБ № 1297 от 28.12.12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.д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сходных пунктов государственной геодезической сети</w:t>
            </w:r>
          </w:p>
        </w:tc>
      </w:tr>
      <w:tr>
        <w:trPr>
          <w:trHeight w:val="30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оздание геоосновы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вые знаки на мест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план земельного участка</w:t>
            </w:r>
          </w:p>
        </w:tc>
      </w:tr>
      <w:tr>
        <w:trPr>
          <w:trHeight w:val="30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адастровая съемка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Вынос межевых знаков в натуру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Согласование границ земельного участка со смежными землепользователями и ЗРО КИ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КИО – 10 р.дней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необходимости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ванный протокол согласования  </w:t>
            </w:r>
          </w:p>
        </w:tc>
      </w:tr>
      <w:tr>
        <w:trPr>
          <w:trHeight w:val="30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Формирование топогеодезического регистр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 зон ОР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дача в бумажном и электронном виде в КИ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.дней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сдаче межевых знаков под наблюдение за сохра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кадастровых работ (внесении сведений)</w:t>
            </w:r>
          </w:p>
        </w:tc>
      </w:tr>
      <w:tr>
        <w:trPr>
          <w:trHeight w:val="30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Подготовка схем расположения земельных участков для Распоряжения КИО СП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расположения ЗУ</w:t>
            </w:r>
          </w:p>
        </w:tc>
      </w:tr>
      <w:tr>
        <w:trPr>
          <w:trHeight w:val="30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Ведение дел КИО при подготовке и получения Распоряжения КИО об утверждении границ З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необходимост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КИО об утверждении границ ЗУ</w:t>
            </w:r>
          </w:p>
        </w:tc>
      </w:tr>
      <w:tr>
        <w:trPr>
          <w:trHeight w:val="30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Формирование межевого плана по результатам кадастровых работ и сдача Заказчик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вой план в бумажном и электронном виде</w:t>
            </w:r>
          </w:p>
        </w:tc>
      </w:tr>
      <w:tr>
        <w:trPr>
          <w:trHeight w:val="30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 Сопровождение постановки на Государственный кадастровый учет ЗУ (регистрация заявления на кадастровый учет, сдача межевого плана в бумажном и электронном виде, получение кадастрового паспорта ЗУ в МФЦ по СПб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ФГБУ КП Росреестра по СПб - 20 р. дн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необходимост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паспорт</w:t>
            </w:r>
          </w:p>
        </w:tc>
      </w:tr>
      <w:tr>
        <w:trPr>
          <w:trHeight w:val="30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Сопровождение Государственной регистрации права (сбор документов, сдача, получение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ФРС – 1 месяц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необходимост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праве </w:t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</w:t>
      </w:r>
    </w:p>
    <w:p>
      <w:pPr>
        <w:sectPr>
          <w:type w:val="continuous"/>
          <w:pgSz w:orient="landscape" w:w="16838" w:h="11906"/>
          <w:pgMar w:left="1134" w:right="1134" w:gutter="0" w:header="0" w:top="1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ПК «Геодезист» Бильчугов Сергей Акиндинович   тел. 947-30-93; 764-72-9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37960</wp:posOffset>
                </wp:positionH>
                <wp:positionV relativeFrom="paragraph">
                  <wp:posOffset>469265</wp:posOffset>
                </wp:positionV>
                <wp:extent cx="3057525" cy="19907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99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56.75pt;mso-wrap-distance-left:9.05pt;mso-wrap-distance-right:9.05pt;mso-wrap-distance-top:0pt;mso-wrap-distance-bottom:0pt;margin-top:36.95pt;mso-position-vertical-relative:text;margin-left:51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1109"/>
        <w:gridCol w:w="4492"/>
        <w:gridCol w:w="1691"/>
        <w:gridCol w:w="3738"/>
      </w:tblGrid>
      <w:tr>
        <w:trPr>
          <w:trHeight w:val="23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от заказчи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документы</w:t>
            </w:r>
          </w:p>
        </w:tc>
      </w:tr>
      <w:tr>
        <w:trPr>
          <w:trHeight w:val="188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Копия документа о праве на здание (при реконструкци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опия документа о праве на земельный участок (аренда, собственность)</w:t>
              <w:br/>
              <w:t>3. Разрешение на строительство (реконструкцию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роектная документация или декларац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Разрешение на ввод объекта в эксплуатацию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Доверенность на сотрудни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Договор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к как объекты всегда разны, то стоимость и сроки  работ определяются в каждом конкретном случа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ая стоимость изготовления тех. планов 10-30 т.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лучение выписки исходных геодезических пунктов из Росреестра (распоряжение Правительства СПБ № 1297 от 28.12.12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.д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сходных пунктов государственной геодезической сети</w:t>
            </w:r>
          </w:p>
        </w:tc>
      </w:tr>
      <w:tr>
        <w:trPr>
          <w:trHeight w:val="52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Заказ, оплата и получение выписки на З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ал. дней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на ЗУ</w:t>
            </w:r>
          </w:p>
        </w:tc>
      </w:tr>
      <w:tr>
        <w:trPr>
          <w:trHeight w:val="37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Заказ, оплата и получение выписки на ОКС (при реконструкции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 кал. дней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на ОКС</w:t>
            </w:r>
          </w:p>
        </w:tc>
      </w:tr>
      <w:tr>
        <w:trPr>
          <w:trHeight w:val="30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здание геоосновы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ПК «Геодезист» при исполнительной топографической съемке (ИТС)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ординирование объекта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Формирование технического плана, графической части в формате 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</w:rPr>
              <w:t xml:space="preserve">, текстовой части в формате </w:t>
            </w:r>
            <w:r>
              <w:rPr>
                <w:sz w:val="20"/>
                <w:szCs w:val="20"/>
                <w:lang w:val="en-US"/>
              </w:rPr>
              <w:t>PDF</w:t>
            </w:r>
            <w:r>
              <w:rPr>
                <w:sz w:val="20"/>
                <w:szCs w:val="20"/>
              </w:rPr>
              <w:t>, в бумажном и электронном вид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.дней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лан в бумажном и электронном виде</w:t>
            </w:r>
          </w:p>
        </w:tc>
      </w:tr>
      <w:tr>
        <w:trPr>
          <w:trHeight w:val="30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дача в  МФЦ – ФБУ КП по Лен. обла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олучение кадастрового паспор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Обследование объектов недвижимости.                                                                                                                                                                 </w:t>
      </w:r>
    </w:p>
    <w:p>
      <w:pPr>
        <w:sectPr>
          <w:type w:val="continuous"/>
          <w:pgSz w:orient="landscape" w:w="16838" w:h="11906"/>
          <w:pgMar w:left="1134" w:right="1134" w:gutter="0" w:header="0" w:top="1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</w:rPr>
      </w:pPr>
      <w:r>
        <w:rPr>
          <w:b/>
        </w:rPr>
        <w:br w:type="textWrapping" w:clear="all"/>
      </w:r>
    </w:p>
    <w:p>
      <w:pPr>
        <w:sectPr>
          <w:type w:val="nextPage"/>
          <w:pgSz w:orient="landscape" w:w="16838" w:h="11906"/>
          <w:pgMar w:left="720" w:right="720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ПК «Геодезист» Бильчугов Сергей Акиндинович   тел. 947-30-93; 764-72-93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geo</w:t>
      </w:r>
      <w:r>
        <w:rPr>
          <w:b/>
        </w:rPr>
        <w:t>5368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37960</wp:posOffset>
                </wp:positionH>
                <wp:positionV relativeFrom="paragraph">
                  <wp:posOffset>469265</wp:posOffset>
                </wp:positionV>
                <wp:extent cx="3057525" cy="19907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99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56.75pt;mso-wrap-distance-left:9.05pt;mso-wrap-distance-right:9.05pt;mso-wrap-distance-top:0pt;mso-wrap-distance-bottom:0pt;margin-top:36.95pt;mso-position-vertical-relative:text;margin-left:51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continuous"/>
      <w:pgSz w:orient="landscape" w:w="16838" w:h="11906"/>
      <w:pgMar w:left="1134" w:right="1134" w:gutter="0" w:header="0" w:top="18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27:00Z</dcterms:created>
  <dc:creator>Анчерис Жанна</dc:creator>
  <dc:description/>
  <cp:keywords/>
  <dc:language>en-US</dc:language>
  <cp:lastModifiedBy>Юля</cp:lastModifiedBy>
  <cp:lastPrinted>2015-04-14T11:49:00Z</cp:lastPrinted>
  <dcterms:modified xsi:type="dcterms:W3CDTF">2016-08-01T07:29:00Z</dcterms:modified>
  <cp:revision>3</cp:revision>
  <dc:subject/>
  <dc:title> </dc:title>
</cp:coreProperties>
</file>