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543"/>
      </w:tblGrid>
      <w:tr>
        <w:trPr>
          <w:trHeight w:val="155" w:hRule="atLeast"/>
          <w:cantSplit w:val="true"/>
        </w:trPr>
        <w:tc>
          <w:tcPr>
            <w:tcW w:w="39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05380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7479" r="-3" b="18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Санкт-Петербур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635</wp:posOffset>
                      </wp:positionV>
                      <wp:extent cx="2840990" cy="1411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990" cy="141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К «Геодезист» предлагает свои услуги в выполнен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женерно-геодезических работ в строи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С сетей и ИТС после окончания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7pt;height:111.15pt;mso-wrap-distance-left:9.05pt;mso-wrap-distance-right:9.05pt;mso-wrap-distance-top:0pt;mso-wrap-distance-bottom:0pt;margin-top:0pt;mso-position-vertical-relative:text;margin-left:30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К «Геодезист» предлагает свои услуги в выполнении</w:t>
                            </w:r>
                            <w:r>
                              <w:rPr>
                                <w:b/>
                              </w:rPr>
                              <w:t xml:space="preserve"> инженерно-геодезических работ в строительстве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С сетей и ИТС после окончания строительств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 Звенигородская, 26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947-30-93;764-72-93, 764-58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09000913   КПП 7839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№ 40 702 810 625 000 000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У-5 ОАО Банк ВТБ в Санкт-Петербур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№ 30 101 810 200 000 000 704  БИК 044030704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83"/>
        <w:gridCol w:w="4320"/>
        <w:gridCol w:w="2340"/>
        <w:gridCol w:w="3960"/>
      </w:tblGrid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от заказ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 т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окумент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нос поворотных точек границ землепользования  на местности (восстановление МЗ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кадастрового паспор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 координат З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 как объекты всегда разны, то стоимость и сроки  работ определяются в каждом конкретном случа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сопровождения 5-12 т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 (восстановления) межевых знак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привязки межевых знаков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збивка пятна застройки (контур котлована, зда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й чертеж с привязкой осей со штампом «к производству работ» (с эл. версией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бивки пятна застрой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бивки пятна застройк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геодезической разбивочной основы (ГРО) или разбивка основных осей здания и вынос репе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збивочный чертеж с привязкой осей со штампом «к пр-ву работ» (с эл. версие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с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Ведомость координат меж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зна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 ГРО или разбивки ос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хема разбивки  осей или Г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координат</w:t>
            </w:r>
          </w:p>
        </w:tc>
      </w:tr>
      <w:tr>
        <w:trPr>
          <w:trHeight w:val="3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сполнительная съемка   положения фунд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ундамента (с электр. версией)</w:t>
            </w:r>
          </w:p>
          <w:p>
            <w:pPr>
              <w:pStyle w:val="Normal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планово-высотного положения фундамен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схема фундамента</w:t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Геодезическое сопровожде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оительства (геод. контроль строи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полном объеме или частично (работ), выполненных подрядными организация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 и закрепление  дополнительных осей и высотных отметок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ово-высотная проверка свай, фундаментов, анкерных болтов, стен, колонн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 заказч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Рабочие чертежи с эл. вер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начительный объем работ возможна сдельная оплата, при этом перечисляется: состав работ, оговариваются сроки и стоимост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 и отметки на объект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схемы в бумажном и электронном вид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65"/>
        <w:gridCol w:w="4260"/>
        <w:gridCol w:w="1155"/>
        <w:gridCol w:w="1215"/>
        <w:gridCol w:w="4020"/>
      </w:tblGrid>
      <w:tr>
        <w:trPr>
          <w:trHeight w:val="16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контрольно-исполнительной съемки подземных коммуникаций (К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тавлением  плана, профиля и каталога координат подземных коммуник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план и профиль коммуникаций в бумажном и электронном виде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схе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профиль коммуникаций в бумажном и электронном вид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координат со штампом ГГС КГ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колод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олнительная съемка здания для высотного регла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ровли и разрезы здания в бумажном и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схема для высотного регламента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еодезическая съемка фасадов, металлических конструкций для монтажа витражей, облицовочных плит с составлением 3-х мерной мод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ас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ь в программе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</w:tr>
      <w:tr>
        <w:trPr>
          <w:trHeight w:val="4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Исполнительная топографическая съемка (ИТ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гео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нительная топографическая съемка объекта после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инженерно-топографического плана в и электронном виде ( в формате AUTOcad) и на лавс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икация колод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лана, профиля и каталога координат подземных коммуник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в ГГС КГА лавсана и эл. ве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рад.план  или схема м-ба 1:2000 с согласованными границами съемки, включая зоны подземных коммуникаций до мест подклю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лагоустройства и инженерных сетей (бумажная и электр. верс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схемы подземных коммуникаций,  план и профиль ( в бум и эл. виде)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 (ливн., быт.)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еть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овмещенного топографического плана м-ба 1:500, выполненного на лавсане со штампом ГГС К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сетей в бум. и эл. ви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едомость координат со штампом ГГС КГА в бум. и эл. ви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колодцев подземных соору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на диске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К «Геодезист» Бильчугов Сергей Акиндинович   тел. 947-30-93, 764-72-9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geo</w:t>
      </w:r>
      <w:r>
        <w:rPr>
          <w:b/>
        </w:rPr>
        <w:t>536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0:00Z</dcterms:created>
  <dc:creator>Анчерис Жанна</dc:creator>
  <dc:description/>
  <cp:keywords/>
  <dc:language>en-US</dc:language>
  <cp:lastModifiedBy>Юля</cp:lastModifiedBy>
  <cp:lastPrinted>2015-02-26T12:02:00Z</cp:lastPrinted>
  <dcterms:modified xsi:type="dcterms:W3CDTF">2016-08-01T07:30:00Z</dcterms:modified>
  <cp:revision>2</cp:revision>
  <dc:subject/>
  <dc:title> </dc:title>
</cp:coreProperties>
</file>