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ПК «Геодезист» предлагает услуги в выполнении</w:t>
      </w:r>
    </w:p>
    <w:p>
      <w:pPr>
        <w:pStyle w:val="Normal"/>
        <w:rPr/>
      </w:pPr>
      <w:r>
        <w:rPr>
          <w:b/>
        </w:rPr>
        <w:t>топографо-геодезических изысканий для</w:t>
      </w:r>
      <w:r>
        <w:rPr/>
        <w:t xml:space="preserve"> </w:t>
      </w:r>
      <w:r>
        <w:rPr>
          <w:b/>
        </w:rPr>
        <w:t>проектирования, КИС, ИТ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0735</wp:posOffset>
                </wp:positionV>
                <wp:extent cx="6252210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5"/>
                              <w:gridCol w:w="5761"/>
                            </w:tblGrid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4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14575" cy="13614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17475" r="-15" b="183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4575" cy="136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1119, Санкт-Петербур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Звенигородская, д. 26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947-30-93; 764-72-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78090009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/с № 40 702 810 625 000 000 1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ОПЕРУ-5 ОАО Банк ВТБ в Санкт-Петербург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Санкт-Петербур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/с № 30 101 810 200 000 000 7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К 0440307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4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128pt;mso-wrap-distance-left:0pt;mso-wrap-distance-right:9pt;mso-wrap-distance-top:0pt;mso-wrap-distance-bottom:0pt;margin-top:6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5"/>
                        <w:gridCol w:w="5761"/>
                      </w:tblGrid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4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4575" cy="13614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17475" r="-15" b="183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1119, Санкт-Петербур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Звенигородская, д. 26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947-30-93; 764-72-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78090009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 № 40 702 810 625 000 000 1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ОПЕРУ-5 ОАО Банк ВТБ в Санкт-Петербург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Санкт-Петербур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/с № 30 101 810 200 000 000 7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К 0440307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4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576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981"/>
        <w:gridCol w:w="3048"/>
        <w:gridCol w:w="2499"/>
        <w:gridCol w:w="3601"/>
      </w:tblGrid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ы от Заказчика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 т.р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окументы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лучение выписки исходных геодезических пунктов и исходных материалов (планшетов) из ГГО КГА или Росреестр</w:t>
            </w:r>
          </w:p>
        </w:tc>
        <w:tc>
          <w:tcPr>
            <w:tcW w:w="19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риентировочный срок 1 меся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геоосновы</w:t>
            </w:r>
          </w:p>
        </w:tc>
        <w:tc>
          <w:tcPr>
            <w:tcW w:w="19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" w:leader="none"/>
                <w:tab w:val="left" w:pos="17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авоустанавливающие документы(свидетельство о собственности, кадастровый паспорт, градостроительный план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" w:leader="none"/>
                <w:tab w:val="left" w:pos="17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м-ба 1:2000 съемки с согласованными границ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" w:leader="none"/>
                <w:tab w:val="left" w:pos="17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лагоустройства и инженерных сетей (бумажная и электр. верси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" w:leader="none"/>
                <w:tab w:val="left" w:pos="17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схемы подземных коммуникаций,  план и профиль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провод;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 (ливн., быт.);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еть и т.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дание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ак как объекты всегда разны, то стоимость и сроки  работ определяются в каждом конкретном случа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 1 га 10-45 т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" w:leader="none"/>
                <w:tab w:val="left" w:pos="17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Копия совмещенного топографического плана м-ба 1:500, выполненного на лавсане со штампом ГГО КГА или Леноблэкспертиз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" w:leader="none"/>
                <w:tab w:val="left" w:pos="17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версия на диск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" w:leader="none"/>
                <w:tab w:val="left" w:pos="17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икация колодцев подземных сооруж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" w:leader="none"/>
                <w:tab w:val="left" w:pos="17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ог координат в бум. и эл. вид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" w:leader="none"/>
                <w:tab w:val="left" w:pos="17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сетей в бум. и эл. вид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" w:leader="none"/>
                <w:tab w:val="left" w:pos="17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выполнению инженерных изысканий (по необходимости)</w:t>
            </w:r>
          </w:p>
        </w:tc>
      </w:tr>
      <w:tr>
        <w:trPr>
          <w:trHeight w:val="599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опографическая съемка м-ба 1:200 – 1:2000 со съемкой надземных и подземных коммуникаций и обследованием колодцев</w:t>
            </w:r>
          </w:p>
        </w:tc>
        <w:tc>
          <w:tcPr>
            <w:tcW w:w="19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ение контрольно-исполнительной съемки подземных коммуникаций (КИ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ставлением  плана, профиля и каталога координат подземных коммуникаций</w:t>
            </w:r>
          </w:p>
        </w:tc>
        <w:tc>
          <w:tcPr>
            <w:tcW w:w="19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сполнительная топографическая съемка объекта после окончания строительства на застроенной территории при производстве детального обследования колодцев подземных и наземных коммуникаций(ИТС)</w:t>
            </w:r>
          </w:p>
        </w:tc>
        <w:tc>
          <w:tcPr>
            <w:tcW w:w="19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Создание инженерно-топографических планов в электронном виде (в формате AutoCad) и на лавсане с экспликациями.</w:t>
            </w:r>
          </w:p>
        </w:tc>
        <w:tc>
          <w:tcPr>
            <w:tcW w:w="19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Создание технического отчета по выполнению инженерных изысканий в бумажном и электронном виде</w:t>
            </w:r>
          </w:p>
        </w:tc>
        <w:tc>
          <w:tcPr>
            <w:tcW w:w="19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Сдача в ГГО КГА и Леноблэспертизу по Л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авсан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ой вер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ета</w:t>
            </w:r>
          </w:p>
        </w:tc>
        <w:tc>
          <w:tcPr>
            <w:tcW w:w="19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Председатель ПК «Геодезист» Бильчугов Сергей Акиндинович   тел. 8-(921)947-30-93; 8(812)764-72-93 e-mail: geo5368@yandex.ru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29:00Z</dcterms:created>
  <dc:creator>гео</dc:creator>
  <dc:description/>
  <cp:keywords/>
  <dc:language>en-US</dc:language>
  <cp:lastModifiedBy>Юля</cp:lastModifiedBy>
  <cp:lastPrinted>2013-11-06T14:10:00Z</cp:lastPrinted>
  <dcterms:modified xsi:type="dcterms:W3CDTF">2016-08-01T07:29:00Z</dcterms:modified>
  <cp:revision>2</cp:revision>
  <dc:subject/>
  <dc:title>Предложение по стоимости</dc:title>
</cp:coreProperties>
</file>