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-837" w:firstLine="21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«УТВЕРЖДАЮ</w:t>
            </w:r>
            <w:r>
              <w:rPr>
                <w:rFonts w:cs="Arial" w:ascii="Arial" w:hAnsi="Arial"/>
                <w:i/>
                <w:sz w:val="24"/>
              </w:rPr>
              <w:t xml:space="preserve">»                                                                                       Генеральный директор ООО  «КОРПОРАЦИЯ «АРРИКА»:              </w:t>
            </w:r>
            <w:r>
              <w:rPr>
                <w:rFonts w:cs="Arial" w:ascii="Arial" w:hAnsi="Arial"/>
                <w:b/>
                <w:i/>
                <w:sz w:val="24"/>
              </w:rPr>
              <w:t>________________ И.С. Горбачёв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-392" w:firstLine="392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</w:t>
            </w:r>
            <w:r>
              <w:rPr>
                <w:rFonts w:cs="Arial" w:ascii="Arial" w:hAnsi="Arial"/>
                <w:i/>
              </w:rPr>
              <w:t>01 февраля 2012 г.</w:t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</w:r>
    </w:p>
    <w:p>
      <w:pPr>
        <w:pStyle w:val="Heading2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     </w:t>
      </w:r>
      <w:r>
        <w:rPr>
          <w:b/>
          <w:sz w:val="32"/>
        </w:rPr>
        <w:t xml:space="preserve">Прейскурант стоматологических услуг 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825"/>
        <w:gridCol w:w="173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работ (услуг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24"/>
              </w:rPr>
              <w:t>Цена в руб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Терапевтическая стоматолог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0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сультация и медицинский осмот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00.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0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формление медицинской карты и медицинской документ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.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0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астезия карпульн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0.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0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астезия аппликационн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.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Терапевтическое ле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40"/>
              </w:rPr>
            </w:pPr>
            <w:r>
              <w:rPr>
                <w:rFonts w:cs="Arial" w:ascii="Arial" w:hAnsi="Arial"/>
                <w:b/>
                <w:i/>
                <w:sz w:val="22"/>
                <w:szCs w:val="4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Карие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32"/>
              </w:rPr>
            </w:pPr>
            <w:r>
              <w:rPr>
                <w:rFonts w:cs="Arial" w:ascii="Arial" w:hAnsi="Arial"/>
                <w:b/>
                <w:i/>
                <w:sz w:val="22"/>
                <w:szCs w:val="3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1</w:t>
            </w:r>
          </w:p>
        </w:tc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работка кариозной полости при поверхностном кариес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0.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работка кариозной полости при среднем кариес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60.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бработка кариозной полости при глубоком кариес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650.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Пульпи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32"/>
              </w:rPr>
            </w:pPr>
            <w:r>
              <w:rPr>
                <w:rFonts w:cs="Arial" w:ascii="Arial" w:hAnsi="Arial"/>
                <w:b/>
                <w:i/>
                <w:sz w:val="22"/>
                <w:szCs w:val="3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работка кариозной полости с наложением девитализирующей пас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70.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работка кариозной полости при лечении пульпита в одно посещ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70.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работка кариозной полости при повторном  посеще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0.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Обработка и пломбировка одного канала импортным материалом с применением гуттаперчевых штиф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750.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ботка и пломбировка одного канала импортным материал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40.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Периодонти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32"/>
              </w:rPr>
            </w:pPr>
            <w:r>
              <w:rPr>
                <w:rFonts w:cs="Arial" w:ascii="Arial" w:hAnsi="Arial"/>
                <w:b/>
                <w:i/>
                <w:sz w:val="22"/>
                <w:szCs w:val="3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Механическая и медикаментозная обработка кариозной полости и каналов при первом посеще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350.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дикаментозная обработка одного канала отечественным материалом при повторном посеще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.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дикаментозная обработка одного канала импортным материалом при повторном посеще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0.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Обработка и временная пломбировка одного канала импортным           материал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480.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работка и временная пломбировка одного канала отечественным    материал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420.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Прочие рабо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32"/>
              </w:rPr>
            </w:pPr>
            <w:r>
              <w:rPr>
                <w:rFonts w:cs="Arial" w:ascii="Arial" w:hAnsi="Arial"/>
                <w:b/>
                <w:i/>
                <w:sz w:val="22"/>
                <w:szCs w:val="3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Облицовка одного зуба светоотверждаемыми композитными материалам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400.00</w:t>
            </w:r>
          </w:p>
        </w:tc>
      </w:tr>
      <w:tr>
        <w:trPr>
          <w:trHeight w:val="2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спломбировка одного канала под культевую вкладк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850.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Анкерный штиф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0.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Стекловолоконный  штиф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40.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Формирование культи зуба из композитного материа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850.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фессиональная  чистка и снятие зубных отложений  ультразвуковым скейлером с одного зу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0.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ка, шлифовка, полировка пломб и подкладок из различных материал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становка временной пломб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0.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50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ечебная кальцесодержащая подкладка импортн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0.00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50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ечебная кальцесодержащая подкладка отечественн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00.00</w:t>
            </w:r>
          </w:p>
        </w:tc>
      </w:tr>
      <w:tr>
        <w:trPr>
          <w:trHeight w:val="5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50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олирующая подкладка импортным материал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370.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50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олирующая подкладка отечественным материал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80.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Материалов химического отвержд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60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дна поверх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740.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60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firstLine="14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ве поверх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920.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60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и поверх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100.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Композитных материалов светового отвержден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70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дна поверх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100.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70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ве поверх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200.00</w:t>
            </w:r>
          </w:p>
        </w:tc>
      </w:tr>
      <w:tr>
        <w:trPr>
          <w:trHeight w:val="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70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и поверх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550.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70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сстановление анатомической формы зу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150.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теклоиномерных материалов светового отвержден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80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дна поверх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500.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80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ве поверх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700.00</w:t>
            </w:r>
          </w:p>
        </w:tc>
      </w:tr>
      <w:tr>
        <w:trPr>
          <w:trHeight w:val="5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80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и поверх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950.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Ортопедическое ле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40"/>
              </w:rPr>
            </w:pPr>
            <w:r>
              <w:rPr>
                <w:rFonts w:cs="Arial" w:ascii="Arial" w:hAnsi="Arial"/>
                <w:b/>
                <w:i/>
                <w:sz w:val="22"/>
                <w:szCs w:val="4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сульта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нятие старой металлокерамической корон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нятие старой металлической корон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нятие старой пластмассовой корон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Восстановление облицовки искусственного зуба быстротвердеющей п/массо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Восстановление облицовки искусственного зуба светоотверждаемым  материал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7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ррекция съемного протез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8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ементировка старой коронки отечественным материал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9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Цементировка коронки стеклоиномерным импортным материал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1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ементировка старой пластмассовой корон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1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ементировка старой металлокерамической корон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1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лепок альгинатной массой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1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лепок импортной силиконовой массой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1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Кламмер опорно-удерживающ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1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Кламмер гнут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ъемное протезир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1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Частичный съемный протез до 3  зубов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17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Частичный съемный протез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18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лный съемный протез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19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ъемный протез с базисом «Валпласт» (нейлоновый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ибкий протез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2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кусочная пластинка   с зубами          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2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итой базис съемного протез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2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базировка съемного протеза лабораторным метод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2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базировка съемного протеза  внутриротов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2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рмирование сетко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2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чинка перелома съемного протез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есъемное протезир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2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тампованная металлическая корон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27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еталлический литой зуб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28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Цельнолитая коронк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29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Цельнолитой зу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3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Цельнолитая коронка с облицовкой из пластмас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3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Цельнолитой зуб с облицовкой из пластмас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3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бинированная корон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3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сет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3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ластмассовая коронк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3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ременная пластмассовая коронк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3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ультевая вкладк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37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таллокерамическая коронка с фрезеровко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38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Одна единица (зуб, коронка) из металлокерам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39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дна коронка из металлокерамики со штифт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4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4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таллозащитное покрытие (напылением) одной единиц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4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Лапк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</w:t>
            </w:r>
          </w:p>
        </w:tc>
      </w:tr>
      <w:tr>
        <w:trPr>
          <w:trHeight w:val="1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4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ай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югельные протез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94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стой бюгельный протез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4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4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ложный бюгельный проте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4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ложный бюгельный протез с аттачмен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7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4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рнитур импортных зубов «Ивокрил», «Кюльцер»(Германи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47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рнитур импортных зубов «Акрил»(Итали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Более четырех металлокерамических единиц  --- 4000 за одну единиц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17:00Z</dcterms:created>
  <dc:creator>Горбачева Ирина Сергеевна</dc:creator>
  <dc:description/>
  <cp:keywords/>
  <dc:language>en-US</dc:language>
  <cp:lastModifiedBy>Ирина Сергеевна</cp:lastModifiedBy>
  <cp:lastPrinted>2012-01-31T18:17:00Z</cp:lastPrinted>
  <dcterms:modified xsi:type="dcterms:W3CDTF">2012-01-31T14:17:00Z</dcterms:modified>
  <cp:revision>2</cp:revision>
  <dc:subject/>
  <dc:title>прейс</dc:title>
</cp:coreProperties>
</file>