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2E7EF" w:val="clear"/>
        <w:spacing w:lineRule="atLeast" w:line="825" w:before="0" w:after="225"/>
        <w:jc w:val="center"/>
        <w:outlineLvl w:val="0"/>
        <w:rPr>
          <w:rFonts w:ascii="Arial" w:hAnsi="Arial" w:eastAsia="Times New Roman" w:cs="Arial"/>
          <w:color w:val="2697D1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697D1"/>
          <w:kern w:val="2"/>
          <w:sz w:val="39"/>
          <w:szCs w:val="39"/>
          <w:lang w:eastAsia="ru-RU"/>
        </w:rPr>
        <w:t>Теплоходы и цены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697D1"/>
            <w:sz w:val="24"/>
            <w:szCs w:val="24"/>
            <w:lang w:eastAsia="ru-RU"/>
          </w:rPr>
          <w:t>VIP-катер “Бычок”</w:t>
        </w:r>
      </w:hyperlink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97D1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Экскурсии – 8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Фуршет - 6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Банкет – 6 человек</w:t>
      </w:r>
    </w:p>
    <w:p>
      <w:pPr>
        <w:pStyle w:val="Normal"/>
        <w:spacing w:lineRule="atLeast" w:line="510" w:before="0" w:after="150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Аренда – 4000 руб./час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/>
          <w:b/>
          <w:bCs/>
          <w:color w:val="1A68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6890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2697D1"/>
            <w:sz w:val="24"/>
            <w:szCs w:val="24"/>
            <w:lang w:eastAsia="ru-RU"/>
          </w:rPr>
          <w:t>Теплоход «Нептун»</w:t>
        </w:r>
      </w:hyperlink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97D1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6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Экскурсии - 35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Фуршет - 35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Банкет - 30 человек</w:t>
      </w:r>
    </w:p>
    <w:p>
      <w:pPr>
        <w:pStyle w:val="Normal"/>
        <w:spacing w:lineRule="atLeast" w:line="510" w:before="0" w:after="150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Аренда от 5500 руб./час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/>
          <w:b/>
          <w:bCs/>
          <w:color w:val="1A68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6890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2697D1"/>
            <w:sz w:val="24"/>
            <w:szCs w:val="24"/>
            <w:lang w:eastAsia="ru-RU"/>
          </w:rPr>
          <w:t>Теплоход «Меркурий»</w:t>
        </w:r>
      </w:hyperlink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97D1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1" name="Рисунок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Экскурсии - 35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Фуршет - 35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Банкет - 30 человек</w:t>
      </w:r>
    </w:p>
    <w:p>
      <w:pPr>
        <w:pStyle w:val="Normal"/>
        <w:spacing w:lineRule="atLeast" w:line="510" w:before="0" w:after="150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Аренда от 6000 руб./час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/>
          <w:b/>
          <w:bCs/>
          <w:color w:val="1A68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6890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2697D1"/>
            <w:sz w:val="24"/>
            <w:szCs w:val="24"/>
            <w:lang w:eastAsia="ru-RU"/>
          </w:rPr>
          <w:t>Теплоход «Сварог»</w:t>
        </w:r>
      </w:hyperlink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97D1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6" name="Рисунок 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Экскурсии - 40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Фуршет - 25 человек</w:t>
      </w:r>
    </w:p>
    <w:p>
      <w:pPr>
        <w:pStyle w:val="Normal"/>
        <w:spacing w:lineRule="atLeast" w:line="510" w:before="0" w:after="45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Банкет - 15 человек</w:t>
      </w:r>
    </w:p>
    <w:p>
      <w:pPr>
        <w:pStyle w:val="Normal"/>
        <w:spacing w:lineRule="atLeast" w:line="510" w:before="0" w:after="150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23850"/>
            <wp:effectExtent l="0" t="0" r="0" b="0"/>
            <wp:wrapSquare wrapText="bothSides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  <w:t>Аренда - 7000 руб./ча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A68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689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-boat.ru/ru/teplohody-i-ceny/teplohod-neptu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ptun-boat.ru/ru/teplohody-i-ceny/teplohod-neptun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neptun-boat.ru/ru/teplohody-i-ceny/teplohod-neptun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neptun-boat.ru/ru/teplohody-i-ceny/teplohod-neptun.htm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neptun-boat.ru/ru/teplohody-i-ceny/teplohod-merkurij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neptun-boat.ru/ru/teplohody-i-ceny/teplohod-merkurij.html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http://neptun-boat.ru/ru/teplohody-i-ceny/teplohod-svarog.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neptun-boat.ru/ru/teplohody-i-ceny/teplohod-svarog.html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2:00Z</dcterms:created>
  <dc:creator>Юля</dc:creator>
  <dc:description/>
  <cp:keywords/>
  <dc:language>en-US</dc:language>
  <cp:lastModifiedBy>Юля</cp:lastModifiedBy>
  <dcterms:modified xsi:type="dcterms:W3CDTF">2015-07-10T11:12:00Z</dcterms:modified>
  <cp:revision>2</cp:revision>
  <dc:subject/>
  <dc:title/>
</cp:coreProperties>
</file>