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Коммерческое предложение</w:t>
      </w:r>
    </w:p>
    <w:p>
      <w:pPr>
        <w:pStyle w:val="Normal"/>
        <w:rPr/>
      </w:pPr>
      <w:r>
        <w:rPr/>
        <w:t>Благодарим Вас за интерес, проявленный к нашей компании, и направляем в Ваш адрес коммерческое предложение на предмет постав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  <w:u w:val="single"/>
        </w:rPr>
        <w:t>КОРЗИН для распродаж хромированны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620"/>
        <w:gridCol w:w="1260"/>
      </w:tblGrid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ртику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мер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а</w:t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-41-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ированная корзина, переставная пол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ный ценникодержатель размера 100х15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х410х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0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-60-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ированная корзина, переставная пол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ный ценникодержатель размера 100х15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х410х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5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-60-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ированная корзина, переставная пол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ный ценникодержатель размера 100х15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х610х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80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-100-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ированная корзина, переставная пол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ный ценникодержатель размера 100х15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х600х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15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-65-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ированная стойка для распродаж,          основание – труба 20 мм, глубина 23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*650*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70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-75-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ромированная стойка для распродаж,          основание – труба 25мм, переставная пол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*750*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33450" cy="139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532890" cy="1467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162685" cy="1237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</w:t>
      </w:r>
      <w:r>
        <w:rPr>
          <w:i/>
          <w:sz w:val="32"/>
          <w:szCs w:val="32"/>
        </w:rPr>
        <w:t xml:space="preserve">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00175" cy="1276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Арт. 0401-41-41                   Арт. 0401-100-60                     Арт. 0401-65-65                           Арт. 0401-75-75  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620"/>
        <w:gridCol w:w="1260"/>
      </w:tblGrid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ртику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мер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а, у.е.</w:t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-120-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ромированная стойка</w:t>
            </w:r>
            <w:r>
              <w:rPr>
                <w:rFonts w:cs="Arial" w:ascii="Arial" w:hAnsi="Arial"/>
                <w:b/>
                <w:sz w:val="16"/>
                <w:szCs w:val="16"/>
              </w:rPr>
              <w:t>, 4 колеса</w:t>
            </w:r>
            <w:r>
              <w:rPr>
                <w:rFonts w:cs="Arial" w:ascii="Arial" w:hAnsi="Arial"/>
                <w:sz w:val="16"/>
                <w:szCs w:val="16"/>
              </w:rPr>
              <w:t xml:space="preserve"> со стопорами,  2 переставные полки + перегор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х800х860/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14</w:t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-120-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ированная стойка,  2 переставные полки + перегор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х800х860/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6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-80-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ированная стойка</w:t>
            </w:r>
            <w:r>
              <w:rPr>
                <w:rFonts w:cs="Arial" w:ascii="Arial" w:hAnsi="Arial"/>
                <w:b/>
                <w:sz w:val="16"/>
                <w:szCs w:val="16"/>
              </w:rPr>
              <w:t>, 4 ко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*570*90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1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333625" cy="19323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85900" cy="1524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Арт. 0400-120-80                                                                         Арт. 0403-80-5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type w:val="nextPage"/>
      <w:pgSz w:w="11906" w:h="16838"/>
      <w:pgMar w:left="53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60" w:leader="none"/>
        <w:tab w:val="right" w:pos="10756" w:leader="none"/>
      </w:tabs>
      <w:ind w:left="-120" w:right="-240" w:firstLine="28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72390</wp:posOffset>
          </wp:positionV>
          <wp:extent cx="1562100" cy="419100"/>
          <wp:effectExtent l="0" t="0" r="0" b="0"/>
          <wp:wrapTight wrapText="bothSides">
            <wp:wrapPolygon edited="0">
              <wp:start x="-131" y="0"/>
              <wp:lineTo x="-131" y="20492"/>
              <wp:lineTo x="21600" y="20492"/>
              <wp:lineTo x="21600" y="0"/>
              <wp:lineTo x="-131" y="0"/>
            </wp:wrapPolygon>
          </wp:wrapTight>
          <wp:docPr id="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OfficinaSansC;Courier New" w:hAnsi="OfficinaSansC;Courier New"/>
        <w:b/>
      </w:rPr>
      <w:tab/>
    </w:r>
    <w:r>
      <w:rPr>
        <w:rFonts w:cs="Arial" w:ascii="Arial" w:hAnsi="Arial"/>
        <w:b/>
      </w:rPr>
      <w:t xml:space="preserve">Санкт-Петербург, тел. 8(812)633-04-45, тел./факс 8(812)633-04-46 </w:t>
    </w:r>
    <w:r>
      <w:rPr>
        <w:rFonts w:cs="Arial" w:ascii="Arial" w:hAnsi="Arial"/>
        <w:b/>
        <w:color w:val="FFFFFF"/>
      </w:rPr>
      <w:t>0</w:t>
    </w:r>
  </w:p>
  <w:p>
    <w:pPr>
      <w:pStyle w:val="Header"/>
      <w:pBdr>
        <w:bottom w:val="single" w:sz="4" w:space="1" w:color="000000"/>
      </w:pBdr>
      <w:tabs>
        <w:tab w:val="clear" w:pos="708"/>
        <w:tab w:val="left" w:pos="0" w:leader="none"/>
        <w:tab w:val="left" w:pos="8100" w:leader="none"/>
      </w:tabs>
      <w:ind w:left="-120" w:right="-240" w:firstLine="282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ул. Уральская д.1к.2 офис 103                         тел. 8(901)305-42-03 </w:t>
    </w:r>
    <w:r>
      <w:rPr>
        <w:rFonts w:cs="Arial" w:ascii="Arial" w:hAnsi="Arial"/>
        <w:b/>
        <w:color w:val="FFFFFF"/>
      </w:rPr>
      <w:t>0</w:t>
    </w:r>
  </w:p>
  <w:p>
    <w:pPr>
      <w:pStyle w:val="Header"/>
      <w:rPr>
        <w:rFonts w:ascii="OfficinaSansC;Courier New" w:hAnsi="OfficinaSansC;Courier New" w:cs="OfficinaSansC;Courier New"/>
        <w:b/>
        <w:b/>
      </w:rPr>
    </w:pPr>
    <w:r>
      <w:rPr>
        <w:rFonts w:cs="OfficinaSansC;Courier New" w:ascii="OfficinaSansC;Courier New" w:hAnsi="OfficinaSansC;Courier Ne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ларт с 19.01.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8:00Z</dcterms:created>
  <dc:creator>Сергей Витальевич</dc:creator>
  <dc:description/>
  <cp:keywords/>
  <dc:language>en-US</dc:language>
  <cp:lastModifiedBy>Сергей Витальевич</cp:lastModifiedBy>
  <cp:lastPrinted>2009-02-19T14:05:00Z</cp:lastPrinted>
  <dcterms:modified xsi:type="dcterms:W3CDTF">2009-04-21T13:16:00Z</dcterms:modified>
  <cp:revision>3</cp:revision>
  <dc:subject/>
  <dc:title> </dc:title>
</cp:coreProperties>
</file>