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Консультации специалист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вичный прием педиатр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1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ый прием педиатр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вичная консультация ЛОР врач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ЛОР врач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врача окулист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врача невр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врача невр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врача ортопед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врача ортопед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логопеда с индивидуальным занятие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псих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врача физиотерапевта АКЦИЯ!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ем врача Су Джок терапии с лечением (1 час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ем иглорефлексотерапевта с лечением (1 час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ем остеопата с лечением взрослого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ем остеопата с лечением ребенк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семейного псих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хирурга-ортопед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9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гемат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детского гемат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уролога-андр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хирур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детского хирур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рмат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дермат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вичный прием гомеопата (1 час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ый прием гомеопата (45 мин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детского гинек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детского гинек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аллерг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аллерг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карди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карди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мамм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мамм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семейного врач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семейного врач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гастроэнтер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гастроэнтер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вичный прием терапевт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ый прием терапевт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Консультации на дому для детей</w:t>
      </w: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  <w:t xml:space="preserve"> (для п. Шушары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вичная консультация педиатра на дому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1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вторная консультация педиатра на дому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9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Гинеколог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льпоскопия (без консультации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даление ВМС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работка влагалища с препарато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жигание папиллом солковагином (до 3 штук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ижигание папиллом солковагином (каждая последующая после 3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Взятие мазк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спирация содержимого полости матки по Пайпелю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гинеколога первична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нсультация гинеколога повторна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льпоскопия в рамках консультаци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Офтальмолог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5"/>
        <w:gridCol w:w="800"/>
      </w:tblGrid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Измерение внутриглазного давления по Маклакову (взрослым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иметрия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дбор простых очков (включая остроту зрения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киаскопия с узким зрачком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киаскопия с широким зрачком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уалет глаз (обработка, промывание, закладывание лекарств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Биомикроскопия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Цветотест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Забор материала на Demodex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ЛОР-оториноларинголог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5"/>
        <w:gridCol w:w="800"/>
      </w:tblGrid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естезия слизистой носа в рамках консультаци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уалет слизистой носа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спирация содержимого пазух носа по Зондерману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еремещение растворов лекарственных веществ по Проецу (с анемизацией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уалет уха 1 сторона по показаниям (обработка, промывание, закладывание лекарств) в рамках консультаци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омывание миндалин (1 процедура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7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омывание серных пробок (1 сторона)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одувание ушей по Политцеру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невмомассаж барабанной перепонк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уширование миндалин серебром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даление инородного тела (носа или уха, или ротоглотки) в рамках консультации с анестезией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емизация слизистой носа в рамках консультаци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Инсуфляция в рамках консультаци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Функциональная диагностика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хокардиография (Эхо-КГ) для взрослых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КГ (электрокардиограмма снятие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КГ (электрокардиограмма расшифровк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Допплерография головы и ше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Дуплексное исследование головы и ше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хокардиография (Эхо-КГ) для дете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хокардиография (Эхо КГ) с консультацией детского кардиолог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3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УЗ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Нейросонография (УЗИ головного мозга детям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грудного отдела позвоночник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9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брюшной полости (печень, желчный пузырь,селезенка, поджелудочная железа) взрослы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4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брюшной полости (печень, желчный пузырь,селезенка, поджелудочная железа) детя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брюшной полости и почек взрослы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8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брюшной полости и почек детя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мошонк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9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ечени и желчного пузыр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очек и мочевого пузыр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ояснично-крестцового отдела позвоночник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9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тазобедеренных суставов детям (2 сустав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шейного отдела позвоночника детя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щитовидной железы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ридаточных пазух нос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мягких ткане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редстательной железы (абдомиальным датчиком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9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малого таза (абдоминальный и вагинальный датчики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органов малого таза (абдоминальный датчик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молочных желез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малых сроков беременности (до 8 недель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 контроль овуляции (3 исследования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периферических лимфоузлов (одноименная групп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репродуктивной сферы детя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фолликулометри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ЗИ цевикометрия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Детский массаж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лечебный массаж детям до 1 года с элементами гимнастики и точечного массаж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Дренажный массаж грудной клетки детям до 1 год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массаж детям от 1 до 7 лет, профилактически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ртопедический массаж ног детям от 1 года до 7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Дренажный массаж грудной клетки детям от 1 года до 7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Дренажный массаж грудной клетки детям от 7 до 15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ртопедический массаж ног детям от 7 до 15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едицинский массаж спины и шеи с воротниковой зоной детям от 7 до 15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ассаж воротниковой зоны и спины детям от 1 г. до 7 ле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массаж ребенку до 1 года на дому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Грудничковое плавание и массаж ребенку до 6 мес. на дому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 xml:space="preserve">Индивидуальное занятие ЛФК детям 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8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Массаж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медицинский массаж (1,5 час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тицеллюлитный медицинский массаж (1 час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1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едицинский массаж спины (45 мин.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едицинский массаж воротниковой зоны взрослы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едицинский массаж пояснично-крестцовой зоны взрослы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7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ПА программа №1 "Новая Я"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ПА программа №2 "Шоколадное обертывание"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ПА программа №3 "Кедровое СПА"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сещение кедровой бочк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Сестринские услуг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Забор биологического материала ( мазки зев/нос,забор крови,соскобы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Внутримышечное введение препаратов (без стоимости медикаментов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Внутривенное введение препаратов (без стоимости медикаментов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тропометрия детям 1 года жизни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Измерение артериального давления (без врачебной консультации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становка капельницы (без учета стоимости препарат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Забор гинекологического мазка (врачебная манипуляция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Лабораторная диагности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  <w:t>Ниже приведена выдержка из прайс-листа на лабораторную диагностику. Более подробную информацию о видах исследований, правилах подготовки к ним можно узнать по телефону 645-27-7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5F5D5C"/>
          <w:sz w:val="20"/>
          <w:szCs w:val="20"/>
          <w:lang w:eastAsia="ru-RU"/>
        </w:rPr>
        <w:t>Внимание!</w:t>
      </w: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  <w:t> Цены указаны без </w:t>
      </w:r>
      <w:hyperlink r:id="rId2">
        <w:r>
          <w:rPr>
            <w:rStyle w:val="InternetLink"/>
            <w:rFonts w:eastAsia="Times New Roman" w:cs="Verdana" w:ascii="Verdana" w:hAnsi="Verdana"/>
            <w:color w:val="0069AB"/>
            <w:sz w:val="20"/>
            <w:szCs w:val="20"/>
            <w:u w:val="single"/>
            <w:lang w:eastAsia="ru-RU"/>
          </w:rPr>
          <w:t>стоимости забора биоматериала</w:t>
        </w:r>
      </w:hyperlink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8"/>
        <w:gridCol w:w="927"/>
      </w:tblGrid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анализ крови (без лейкоцитарной формулы и СОЭ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корость оседания эритроцитов (СОЭ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5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линический анализ крови с лейкоцитарной формулой и СОЭ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7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Ретикулоциты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оба Сулкович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2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пределение группы крови по АВО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7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ализ мочи по Нечипоренко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1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Общий анализ мочи с микроскопией осадк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ализ кала на скрытую кровь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опрограмма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ализ кала на яйца гельминтов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нализ кала на цисты и вегетативные формы простейших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1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нтеробиоз (с забором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8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ал на дисбактериоз с определением чувствительности к антибиотикам и бактериофага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3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икроскопическое исследование отделяемого мочеполовых органов у женщин (микрофлора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сев на флору с определением чувствительности к антибиотикам (из носоглотки)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Глюкоза в плазме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Билирубин общи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4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Билирубин прямо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4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Л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4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АСТ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4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3 общи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9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Т3 свободны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65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ХГЧ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65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олактин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25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Резус-фактор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25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Холестерол общий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18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сев кала на дизгруппу и тифо-паратифозную группу с определением чувствительности к антибиотика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20 р.</w:t>
            </w:r>
          </w:p>
        </w:tc>
      </w:tr>
      <w:tr>
        <w:trPr/>
        <w:tc>
          <w:tcPr>
            <w:tcW w:w="8428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осев на золотистый стафилококк с определением чувствительности к антибиотикам</w:t>
            </w:r>
          </w:p>
        </w:tc>
        <w:tc>
          <w:tcPr>
            <w:tcW w:w="927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50 р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F5D5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F5D5C"/>
          <w:sz w:val="24"/>
          <w:szCs w:val="24"/>
          <w:lang w:eastAsia="ru-RU"/>
        </w:rPr>
        <w:t>Физиотерап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5"/>
        <w:gridCol w:w="800"/>
      </w:tblGrid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Электрофорез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УФ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Биоптрон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пектр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льтратон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Кедровая бочка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6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Прессотерапия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5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Магнитер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Ультразвук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400 р.</w:t>
            </w:r>
          </w:p>
        </w:tc>
      </w:tr>
      <w:tr>
        <w:trPr/>
        <w:tc>
          <w:tcPr>
            <w:tcW w:w="8555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Светотерапия</w:t>
            </w:r>
          </w:p>
        </w:tc>
        <w:tc>
          <w:tcPr>
            <w:tcW w:w="800" w:type="dxa"/>
            <w:tcBorders>
              <w:bottom w:val="single" w:sz="6" w:space="0" w:color="5F5D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F5D5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F5D5C"/>
                <w:sz w:val="20"/>
                <w:szCs w:val="20"/>
                <w:lang w:eastAsia="ru-RU"/>
              </w:rPr>
              <w:t>350 р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med.ru/uslugi_i_ceny/sestrinskie_uslu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5:00Z</dcterms:created>
  <dc:creator>Юля</dc:creator>
  <dc:description/>
  <dc:language>en-US</dc:language>
  <cp:lastModifiedBy/>
  <dcterms:modified xsi:type="dcterms:W3CDTF">2016-08-09T14:37:30Z</dcterms:modified>
  <cp:revision>3</cp:revision>
  <dc:subject/>
  <dc:title/>
</cp:coreProperties>
</file>